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4888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0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ченко Ю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ириченко Ю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Кириченко Юлії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1 га, яка розташована в м.Нетішин, ГБК «Лісний-2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ириченко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10-03T07:19:00Z</dcterms:modified>
  <cp:revision>2</cp:revision>
  <dc:subject/>
  <dc:title>ПРОЕКТ</dc:title>
</cp:coreProperties>
</file>